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41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, партиями по согласованному  графику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ООО «Металлекс», АО «ЧЭМК», АО «Ферросплав», АО «Кузнецкие ферросплавы»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 ноябр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 ноябр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 ноябр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7.10.2021 г. период поставки:  ноябрь - декабрь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1-19T09:16:00Z</dcterms:modified>
  <cp:revision>202</cp:revision>
  <dc:subject/>
  <dc:title>Тендерная заявка  №1</dc:title>
</cp:coreProperties>
</file>